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808000"/>
          <w:sz w:val="28"/>
        </w:rPr>
        <w:t>No-Egg French Toast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ripe medium bananas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½ cups vanilla soy milk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sp. Ground cinnamon (optional substitute ½ tsp. for nutmeg, ground cardamom, etc.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(optional 1 tsp +/- of soy protein powder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8-9 slices of bread, preferably day-ol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olive oil, vegetable oil etc., for the frying pan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lice bananas and put them into a blender or food processor with soy milk. Add ground cinnamon and/or other appropriate spices, e.g. nutmeg, ground cardamom. A tsp. or so of soy protein powder helps thicken it (optional). Blend well.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our the mixture into a shallow bowl or deep dish and soak slices of day-old bread in it. Make French Toast like usual (use a greased or non-stick pan; heat to medium-high heat, even though there aren't any eggs, you still need to fry it pretty hot to make the batter solid. Also keep the pan pretty well-greased.) 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Batter makes about eight slices. Recipie recommends serving with mango slices, which makes a delicious contrast.  (Sorry, but to make this truly Vegan, you'll have to find some bread made with no eggs or butter. It's possible to find this stuff in a good health food store, but I hardly think it's worth the effort.) 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