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8000"/>
          <w:sz w:val="28"/>
        </w:rPr>
        <w:t>PUMPKIN/CRANBERRY MUFFINS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cup canned pumpkin puree</w:t>
        <w:tab/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egg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/4 cup milk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Tbsp. canola oil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cups cake flour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 tsp. baking powder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sp. ground ginger</w:t>
        <w:tab/>
        <w:tab/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+1/2 tsp. cinnamon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tsp. ground cloves</w:t>
        <w:tab/>
        <w:tab/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tsp. salt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cup dark brown sugar, packed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cup fresh cranberries, finely chopped</w:t>
        <w:tab/>
        <w:tab/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cup granulated sugar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Butter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bine pumpkin, egg, milk, and oil in small bowl.  Sift together flour, baking powder, ginger, cloves, and salt in a large mixing bowl.  Stir in brown sugar, mix well.  Make a "well" in center of the flour mixture.  Pour pumpkin mixture into the "well," then sprinkle with cranberries.  Stir just until all ingredients are moistened;  DO NOT OVER-MIX or the muffins will be tough.  Spoon into 12 muffin cups.  Bake at 400 degrees for 12 to 15 minutes, until a toothpick inserted in center of a muffin comes out clean.  Let sit in pan 1 minute, then roll in granulated sugar while still warm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