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b/>
          <w:color w:val="800080"/>
          <w:sz w:val="28"/>
        </w:rPr>
        <w:t>CASHEW ICE CREAM</w:t>
      </w:r>
    </w:p>
    <w:p>
      <w:pPr>
        <w:pStyle w:val="Normal"/>
        <w:spacing w:lineRule="auto" w:line="24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Generous 1 cup cashew nuts, roasted, preferably lightly salted.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large very ripe banana, peeled and roughly chopped.</w:t>
      </w:r>
    </w:p>
    <w:p>
      <w:pPr>
        <w:pStyle w:val="Normal"/>
        <w:tabs>
          <w:tab w:val="left" w:pos="0" w:leader="none"/>
          <w:tab w:val="left" w:pos="72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About 1/4 of a fresh pineapple, finely diced, with the resulting juice also saved;  or 2 rings canned pineapple with juice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/3 cup concentrated soya milk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to 1 tsp. vanilla extract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tsp. honey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Pulverize the cashews in a blender or food processor.  Add everything else except the pineapple chunks, and blend until smooth.  Add the pineapple and mix briefly.  Pour the mixture into a shallow container and freeze for about 2 hour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If the leftovers stay in the freezer longer, they become solid like ice.  Let it thaw partly up to room temperature before serving.  If it's still too icy and solid-texture for your preference, let it thaw all the way and mix in some whipped cream, or maybe a whipped cream substitute like extra-soft tofu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80"/>
          <w:sz w:val="24"/>
        </w:rPr>
      </w:pPr>
      <w:r>
        <w:rPr>
          <w:rFonts w:cs="Tahoma" w:ascii="Tahoma" w:hAnsi="Tahoma"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