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OATMEAL ("Choc-Oat-Chip") COOKI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cup (2 sticks) butter or margarine, soften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+1/4 cups firmly packed brown suga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/2 cup granulated suga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2 egg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2 tbsp. milk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2 tsp. vanill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+3/4 cups all-purpose flou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tsp. baking sod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/2 tsp. salt (optional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2+1/2 cups oats, uncook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one 12-ounce bag (2 cups) semi-sweet chocolate chips/piec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cup chopped nuts (optional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eat together butter and sugars until creamy.  Add eggs, milk, and vanilla;  beat well.  Combine flour, baking soda, and salt;  add to butter mixture and mix well.  Stir in oats, chocolate pieces, and nuts.  Drop by rounded tablespoons onto an ungreased cookie sheet.  Bake 9 to 10 minutes at 375 degre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“</w:t>
      </w:r>
      <w:r>
        <w:rPr>
          <w:b/>
          <w:color w:val="800080"/>
          <w:sz w:val="28"/>
        </w:rPr>
        <w:t>CRAVINGS” CHOCOLATE WAFER COOKI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6 oz. semisweet chocolat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2 oz. corn syrup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4 oz. unsalted butt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/2 cup granulated suga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tsp. vanill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cup all-purpose flou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/2 tsp. baking sod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/2 tsp. sal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  <w:t>*  1 egg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 a pot over low heat, melt chocolate, corn syrup, butter, sugar, and vanilla.  Stir frequently to prevent sticking.  Remove from heat and cool for five minut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 a separate bowl, sift together flour, baking powder, and salt.  Add to chocolate mixtur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horoughly mix in the egg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sing a 1+1/2 teaspoon measure, spoon batter 3 inches apart on an ungreased cookie pan.  Bake 12 to 14 minutes at 350 degrees.  Cookies may seem soft after 14 minutes, but they harden as they cool.  </w:t>
      </w:r>
      <w:r>
        <w:rPr>
          <w:b/>
          <w:i/>
          <w:sz w:val="24"/>
        </w:rPr>
        <w:t>DON’T OVERBAKE!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>
          <w:b/>
          <w:sz w:val="24"/>
        </w:rPr>
        <w:tab/>
        <w:t>Makes 3-4 dozen cooki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47:00Z</dcterms:created>
  <dc:creator>Kevin Wohlmut</dc:creator>
  <dc:description/>
  <cp:keywords/>
  <dc:language>en-US</dc:language>
  <cp:lastModifiedBy>Kevin Wohlmut</cp:lastModifiedBy>
  <dcterms:modified xsi:type="dcterms:W3CDTF">2005-09-01T06:54:00Z</dcterms:modified>
  <cp:revision>4</cp:revision>
  <dc:subject/>
  <dc:title>OATMEAL ("Choc-Oat-Chip") COOKIES</dc:title>
</cp:coreProperties>
</file>