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800080"/>
          <w:sz w:val="28"/>
        </w:rPr>
      </w:pPr>
      <w:r>
        <w:rPr>
          <w:rFonts w:cs="Tahoma" w:ascii="Tahoma" w:hAnsi="Tahoma"/>
          <w:b/>
          <w:color w:val="800080"/>
          <w:sz w:val="28"/>
        </w:rPr>
        <w:t>TOFU PUDDING PIE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package (about 8 ounces) extra-soft tofu (preferably silken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package (about 6-7 ounces) milk chocolate chips  (or, semi-sweet chocolate chips plus about 2-3 Tbsp. of honey and/or cane sugar syrup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dab of butter, margarine, or light olive oil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vanilla and/or cinnamon to tast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8 small individual crushed-graham-cracker pie shells (about three inches in diameter, each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     </w:t>
      </w:r>
      <w:r>
        <w:rPr>
          <w:rFonts w:cs="Tahoma" w:ascii="Tahoma" w:hAnsi="Tahoma"/>
          <w:color w:val="000000"/>
          <w:sz w:val="24"/>
        </w:rPr>
        <w:t>Crumble the tofu into a small non-stick pot, allowing some of the juice to go in with it.  Heat at high heat and add the chocolate, butter, and, if necessary, honey or syrup for sweetener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     </w:t>
      </w:r>
      <w:r>
        <w:rPr>
          <w:rFonts w:cs="Tahoma" w:ascii="Tahoma" w:hAnsi="Tahoma"/>
          <w:color w:val="000000"/>
          <w:sz w:val="24"/>
        </w:rPr>
        <w:t>As the wet tofu comes to a boil, stir thoroughly until the chocolate/tofu mixture starts becoming uniform in color.  Let the mixture boil gently for a minute or two, then remove from heat.  Preferably, as the mixture is cooling, beat with an eggbeater or electric mixer so that it is smooth, no chunk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Spoon the mixture into the pie shells and chill for a couple of hour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