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ipes from Susie 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Subject: FW: RICE PUDDING </w:t>
        <w:br/>
        <w:t xml:space="preserve"> </w:t>
        <w:br/>
        <w:t xml:space="preserve"> ½ CUP UNCOOKED RICE WASHED (CAROLINA RICE) </w:t>
        <w:br/>
        <w:t xml:space="preserve"> 3 CUPS BOILING WATER </w:t>
        <w:br/>
        <w:t xml:space="preserve"> 1 ½ TEASPOON SALT </w:t>
        <w:br/>
        <w:t xml:space="preserve"> 1 CAN (14 OZ.) BORDEN SWEETENED CONDENSED MILK </w:t>
        <w:br/>
        <w:t xml:space="preserve"> 2 EGGS </w:t>
        <w:br/>
        <w:t xml:space="preserve"> 1 TEASPOON PURE VANILLA </w:t>
        <w:br/>
        <w:t xml:space="preserve"> ¼ TEASPOON CINNAMON </w:t>
        <w:br/>
        <w:t xml:space="preserve"> </w:t>
        <w:br/>
        <w:t xml:space="preserve"> PUT RICE, WATER, AND SALT INTO HEAVY 2 QUART SAUCE-PAN. COVER AND COOK </w:t>
        <w:br/>
        <w:t xml:space="preserve"> OVER MEDIUM HEAT UNTIL WATER BOILS. REDUCE HEAT AND SIMMER UNTIL RICE IS </w:t>
        <w:br/>
        <w:t xml:space="preserve"> TENDER, ABOUT 15 MINUTES. REMOVE FROM HEAT. STIR IN SWEETENED CONDENSED </w:t>
        <w:br/>
        <w:t xml:space="preserve"> MILK. BEAT EGGS JUST UNTIL BLENDED. ADD GRADUALLY, WHILE STIRRING </w:t>
        <w:br/>
        <w:t xml:space="preserve"> BRISKLY, TO RICE, MILK MIXTURE. RETURN TO LOW HEAT AND COOK STIRRING </w:t>
        <w:br/>
        <w:t xml:space="preserve"> CONSTANTLY, UNTIL MIXTURE COATS A METAL SPOON. REMOVE FROM HEAT. STIR IN </w:t>
        <w:br/>
        <w:t xml:space="preserve"> VANILLA AND CINNAMON. SERVE HOT OR CHILLED. </w:t>
        <w:br/>
        <w:t xml:space="preserve"> </w:t>
        <w:br/>
        <w:t xml:space="preserve"> Sprinkle Cinnamon on top of the pudding when it's finished. Also, just </w:t>
        <w:br/>
        <w:t xml:space="preserve"> make sure you remove the pot from the heat while adding in the (first) </w:t>
        <w:br/>
        <w:t xml:space="preserve"> Sweetened Condensed Milk, then the beaten egg. Sometimes the egg can </w:t>
        <w:br/>
        <w:t xml:space="preserve"> thicken too fast, if you don't do it that way. Then return to the heat </w:t>
        <w:br/>
        <w:t xml:space="preserve"> and keep stirring for about another 5-7 minutes or until it thick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Elsie's Black Bean Salad (don't know who Elsie is) </w:t>
        <w:br/>
        <w:t xml:space="preserve"> 1 can black Goya beans, drained </w:t>
        <w:br/>
        <w:t xml:space="preserve"> 1 package frozen corn - cooked </w:t>
        <w:br/>
        <w:t xml:space="preserve"> 1 red pepper - chopped </w:t>
        <w:br/>
        <w:t xml:space="preserve"> 1 yellow pepper - chopped </w:t>
        <w:br/>
        <w:t xml:space="preserve"> 1/2 red onion - chopped </w:t>
        <w:br/>
        <w:t xml:space="preserve"> 2 tablespoons fresh lime juice </w:t>
        <w:br/>
        <w:t xml:space="preserve"> 1 tablespoon olive oil </w:t>
        <w:br/>
        <w:t xml:space="preserve"> 1 teaspoon chili powder </w:t>
        <w:br/>
        <w:t xml:space="preserve"> 1 teaspoon cumin </w:t>
        <w:br/>
        <w:t xml:space="preserve"> 2 tablespoons red wine vinegar </w:t>
        <w:br/>
        <w:t xml:space="preserve"> 1/2 cup fresh cilantro parsley - roughly chopped </w:t>
        <w:br/>
        <w:t xml:space="preserve"> salt and pepper to taste </w:t>
        <w:br/>
        <w:t xml:space="preserve"> </w:t>
        <w:br/>
        <w:t xml:space="preserve"> Just mix it all together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50:00Z</dcterms:created>
  <dc:creator>Kevin Wohlmut</dc:creator>
  <dc:description/>
  <cp:keywords/>
  <dc:language>en-US</dc:language>
  <cp:lastModifiedBy>Kevin Wohlmut</cp:lastModifiedBy>
  <dcterms:modified xsi:type="dcterms:W3CDTF">2004-03-07T22:08:00Z</dcterms:modified>
  <cp:revision>2</cp:revision>
  <dc:subject/>
  <dc:title/>
</cp:coreProperties>
</file>