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ASABLANCA COUSCOUS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keepNext w:val="false"/>
        <w:rPr>
          <w:sz w:val="24"/>
          <w:u w:val="single"/>
        </w:rPr>
      </w:pPr>
      <w:r>
        <w:rPr>
          <w:sz w:val="24"/>
          <w:u w:val="single"/>
        </w:rPr>
        <w:t>Sauteed Ingredients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3 Tablespoons oil (I prefer olive oil, but any other oil or even butter will do)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+1/2 lb. cubed lamb or chicken **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onion, chopped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/2 cup chopped nuts (I usually use pistachios, but I've also used uncooked cashews, uncooked sunflower seeds, or almonds)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cup sliced celery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cup sliced carrots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cup sliced mushrooms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keepNext w:val="false"/>
        <w:rPr>
          <w:sz w:val="24"/>
          <w:u w:val="single"/>
        </w:rPr>
      </w:pPr>
      <w:r>
        <w:rPr>
          <w:sz w:val="24"/>
          <w:u w:val="single"/>
        </w:rPr>
        <w:t>Tomato Sauce Ingredients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+1/2 cups tomato sauce, or spaghetti sauce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 xml:space="preserve">*  1+1/2 cups water 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(OPTIONAL)  Use less water and more tomato sauce instead;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*  (OPTIONAL)  and/or use 1 can coconut milk instead;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(OPTIONAL)  and/or use beer or wine instead, as described below)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+1/2 cups cooked garbanzo beans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/2 cup raisins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2 teaspoons curry powder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/4 teaspoon Cayenne pepper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teaspoon salt</w:t>
      </w:r>
    </w:p>
    <w:p>
      <w:pPr>
        <w:pStyle w:val="Normal"/>
        <w:rPr>
          <w:color w:val="000000"/>
          <w:sz w:val="24"/>
        </w:rPr>
      </w:pPr>
      <w:r>
        <w:rPr>
          <w:color w:val="800000"/>
          <w:sz w:val="24"/>
        </w:rPr>
        <w:t>*  1 teaspoon paprik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Brown the sauteed ingredients in a wide saucepan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** When making this a vegetarian recipe, I simply omit the meat. However, the meat provides some texture and oils that are essential. Therefore, if I'm not using meat, I like to put one or two vegetable bullion cubes into the tomato sauce mixture that follows. Otherwise the sauce tastes kinda flat and thin.</w:t>
      </w:r>
    </w:p>
    <w:p>
      <w:pPr>
        <w:pStyle w:val="Normal"/>
        <w:rPr/>
      </w:pPr>
      <w:r>
        <w:rPr>
          <w:b/>
          <w:sz w:val="24"/>
        </w:rPr>
        <w:t>Brown this stuff just long enough to make the onion limp and/or the meat grey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 the tomato sauce ingredients to it, OR, if your saucepan isn't big enough, mix these ingredients in a deep pot, and then add the browned meat/onion mixture to the pot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** Add one or two vegetable bullion cubes here, if vegetarian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*** Optional ingredients: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With the meat, onions, and nuts to be browned, I sometimes add other fresh vegetables like bell peppers, broccoli, cauliflower, snow peas, etc. These "lighter" vegetables should be browned less than the onions, carrots, and celery; add them after the sautee has already been going for several minutes. If fresh vegetables like broccoli and peppers are not available, I will sometimes add canned peas or beans, but more likely towards the middle or the end of the simmering.</w:t>
      </w:r>
    </w:p>
    <w:p>
      <w:pPr>
        <w:pStyle w:val="Normal"/>
        <w:ind w:left="720" w:firstLine="720"/>
        <w:rPr>
          <w:sz w:val="24"/>
        </w:rPr>
      </w:pPr>
      <w:r>
        <w:rPr>
          <w:b/>
          <w:sz w:val="24"/>
        </w:rPr>
        <w:t>With the tomato sauce, I find that adding one can (12 ounces</w:t>
      </w:r>
      <w:r>
        <w:rPr>
          <w:b/>
          <w:sz w:val="24"/>
          <w:u w:val="single"/>
        </w:rPr>
        <w:t>+</w:t>
      </w:r>
      <w:r>
        <w:rPr>
          <w:b/>
          <w:sz w:val="24"/>
        </w:rPr>
        <w:t xml:space="preserve">) of coconut milk is a huge benefit. Also, a dash or two of red wine -- or even better, some dark beer, my favorite for this purpose is Raspberry Stout when you can get it. (Beer is a highly underrated cooking ingredient; try some in other recipes!) </w:t>
      </w:r>
    </w:p>
    <w:p>
      <w:pPr>
        <w:pStyle w:val="Normal"/>
        <w:rPr>
          <w:sz w:val="24"/>
        </w:rPr>
      </w:pPr>
      <w:r>
        <w:rPr>
          <w:b/>
          <w:sz w:val="24"/>
        </w:rPr>
        <w:t>Cover the sauce and bring to a boil. Stir often, so that the goodies don't sink to the bottom and burn. Simmer 30-40 minutes or more, especially if there's meat. Maybe an hour, max. Serve over steaming couscous, or spaghetti, or maybe even brown r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scous -- instant version usually in the grocery on the "ethnic foods" aisle. Most common brand name is "Near East," also Trader Joe's makes a couple varieties. Takes about ten minutes to m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5:00Z</dcterms:created>
  <dc:creator/>
  <dc:description/>
  <dc:language>en-US</dc:language>
  <cp:lastModifiedBy>Kevin Wohlmut</cp:lastModifiedBy>
  <dcterms:modified xsi:type="dcterms:W3CDTF">2001-03-12T18:17:00Z</dcterms:modified>
  <cp:revision>2</cp:revision>
  <dc:subject/>
  <dc:title/>
</cp:coreProperties>
</file>