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80"/>
          <w:sz w:val="28"/>
        </w:rPr>
      </w:pPr>
      <w:r>
        <w:rPr>
          <w:rFonts w:cs="Times New Roman"/>
          <w:b/>
          <w:color w:val="000080"/>
          <w:sz w:val="28"/>
        </w:rPr>
        <w:t>FISH TACOS (Rubio's style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80"/>
          <w:sz w:val="24"/>
        </w:rPr>
      </w:pPr>
      <w:r>
        <w:rPr>
          <w:rFonts w:cs="Times New Roman"/>
          <w:b/>
          <w:color w:val="00008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u w:val="single"/>
        </w:rPr>
        <w:t>Tacos</w:t>
      </w:r>
      <w:r>
        <w:rPr>
          <w:rFonts w:cs="Times New Roman"/>
          <w:sz w:val="24"/>
        </w:rPr>
        <w:t>:</w:t>
      </w:r>
    </w:p>
    <w:p>
      <w:pPr>
        <w:pStyle w:val="Normal"/>
        <w:keepNext w:val="false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Two - 8 ounce fish fillets, such as pollack, ling cod, or snapper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1/2 cup canola oil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2 cups shredded cabbage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12 small, soft corn tacos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Limes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Salsa, guacamole, chopped tomatoes, chopped onions, cilantro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  <w:t>Batter:  Mix well and let sit 1 hour or more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6 ounces beer (1/2 bottle)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1 cup flour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1 egg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1 tsp. Each:  salt, oregano, paprika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1/2 tsp. Dry mustard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1/4 tsp. Cayenne pepper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1/4 tsp. Black pepper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u w:val="single"/>
        </w:rPr>
        <w:t>White Sauce: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3/4 cup mayonnaise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1/4 cup lowfat yogurt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1/2 tsp. Minced garlic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  <w:t>*  1 tbsp. chopped cilantro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  <w:t xml:space="preserve">     </w:t>
      </w:r>
      <w:r>
        <w:rPr>
          <w:rFonts w:cs="Times New Roman"/>
          <w:b/>
          <w:sz w:val="24"/>
        </w:rPr>
        <w:t>Check each fish for bones and cut each fillet crosswise into eight 1-ounce pieces.  In a frying pan, heat oil until very hot but not smoking.  Dip 4-5 pieces in batter at a time and fry about one minute on each side.  Drain on paper towels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b/>
          <w:sz w:val="24"/>
        </w:rPr>
        <w:t xml:space="preserve">     </w:t>
      </w:r>
      <w:r>
        <w:rPr>
          <w:rFonts w:cs="Times New Roman"/>
          <w:b/>
          <w:sz w:val="24"/>
        </w:rPr>
        <w:t>To assemble put a few tablespoons of cabbage in the middle of each taco.  Add a piece or two of fish, a tablespoon of white sauce, and salsa / guacamole / tomatoes / onions / cilantro to taste.  Squeeze some lime juice over each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/>
          <w:color w:val="800000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ahom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