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FIFTEEN MINUTE GOULASH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 medium onion, finely chopped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 clove garlic, crushed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2 medium carrots, diced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3 medium zucchini, diced</w:t>
      </w:r>
    </w:p>
    <w:p>
      <w:pPr>
        <w:pStyle w:val="Normal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(OPTIONAL)  diced mushrooms</w:t>
      </w:r>
    </w:p>
    <w:p>
      <w:pPr>
        <w:pStyle w:val="Normal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2 Tbsp. olive oil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 Tbsp. paprika pepper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pinch of nutmeg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(RECOMMENDED)  dash or two of Worchestershire sauce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+1/2 cups cooked red kidney beans, or 14-oz can, drained and rinsed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+1/2 cups cooked white kidney beans, or 14-oz can, drained and rinsed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+1/3 cup tomato juice or tomato stock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salt and freshly ground black pepper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Sour cream or yogurt, for garnish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Place the onion, garlic, carrots and zucchini in a pan with the olive oil and cook for 5 minutes until softene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Stir in the paprika, nutmeg, parsley and tomato paste, then add the rest of the ingredients except the cream or yogur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Cook over a low heat for 10 minutes.  Turn onto a hot serving dish and top with a little sour cream or yogur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SEGEDINSKI GOULAJ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 onion, finely chopped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2 lbs. pork or veal cubes (OR -- tofu, mushrooms, carrots, zucchini, etc.)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Dash of paprik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/4 cup Wondra flour</w:t>
      </w:r>
    </w:p>
    <w:p>
      <w:pPr>
        <w:pStyle w:val="Normal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1 jar rinsed sauerkraut</w:t>
      </w:r>
    </w:p>
    <w:p>
      <w:pPr>
        <w:pStyle w:val="Normal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*  small amount of butter or oil for frying;  water or soup stock to cover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4"/>
        </w:rPr>
        <w:t xml:space="preserve">*  1 to 1+1/2 cup sour cream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Sautẻe the meat or vegetables, plus the onion, in the butter until the onion becomes translucent.  Add water to cover and simmer until medium-well cooke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Add the paprika and Wondra.  When beginning to thicken, add the sauerkraut.  Simmer until hot, adding more water or stock if necessary.  Add the sour cream just before serving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12:00Z</dcterms:created>
  <dc:creator>Kevin Wohlmut</dc:creator>
  <dc:description/>
  <cp:keywords/>
  <dc:language>en-US</dc:language>
  <cp:lastModifiedBy>Kevin Wohlmut</cp:lastModifiedBy>
  <dcterms:modified xsi:type="dcterms:W3CDTF">2007-01-18T19:57:00Z</dcterms:modified>
  <cp:revision>6</cp:revision>
  <dc:subject/>
  <dc:title>FIFTEEN MINUTE GOULASH</dc:title>
</cp:coreProperties>
</file>