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RK’S MICROWAVE LASAGNE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udos to Kirk Wollenweber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2x 10-oz packages of frozen chopped spinach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32-oz jar of spaghetti sauce -- best chunky, with mushrooms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/2 cup dry red wine (Burgundy cooking wine)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/4 tsp. garlic powder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dash of nutmeg, dash of pepper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6-oz carton of cottage cheese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/4 cup parmesan cheese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 egg, beaten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6 or more uncooked lasagne noodles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8-oz mozzarella cheese, sliced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color w:val="800000"/>
          <w:sz w:val="24"/>
        </w:rPr>
        <w:t>*  3-oz can of chopped ripe olives (drained)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</w:t>
      </w:r>
      <w:r>
        <w:rPr>
          <w:rFonts w:cs="Tahoma" w:ascii="Tahoma" w:hAnsi="Tahoma"/>
          <w:b/>
          <w:sz w:val="24"/>
        </w:rPr>
        <w:t xml:space="preserve">Thaw or microwave the frozen spinach in a large dish for 5 minutes on HIGH.  Drain and squeeze out all moisture.  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</w:t>
      </w:r>
      <w:r>
        <w:rPr>
          <w:rFonts w:cs="Tahoma" w:ascii="Tahoma" w:hAnsi="Tahoma"/>
          <w:b/>
          <w:sz w:val="24"/>
        </w:rPr>
        <w:t>Combine spaghetti sauce, wine, garlic powder, and nutmeg in a 2-quart bowl.  Microwave on HIGH for 5-6 minutes, or until hot.  Remove 1+1/2 cups of sauce and set aside.  Add spinach to the remainder of sauce in a batter bowl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</w:t>
      </w:r>
      <w:r>
        <w:rPr>
          <w:rFonts w:cs="Tahoma" w:ascii="Tahoma" w:hAnsi="Tahoma"/>
          <w:b/>
          <w:sz w:val="24"/>
        </w:rPr>
        <w:t>In another bowl, mix cottage cheese, parmesan cheese, beaten egg, and pepper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</w:t>
      </w:r>
      <w:r>
        <w:rPr>
          <w:rFonts w:cs="Tahoma" w:ascii="Tahoma" w:hAnsi="Tahoma"/>
          <w:b/>
          <w:sz w:val="24"/>
        </w:rPr>
        <w:t>Pour half the spinach sauce into the bottom of a 2-quart rectangular dish.  Place 3 uncooked noodles over the sauce, then half the cottage cheese mixture, then half the mozzarella.  Repeat these layers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color w:val="800000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</w:t>
      </w:r>
      <w:r>
        <w:rPr>
          <w:rFonts w:cs="Tahoma" w:ascii="Tahoma" w:hAnsi="Tahoma"/>
          <w:b/>
          <w:sz w:val="24"/>
        </w:rPr>
        <w:t>Add the olives to the reserved sauce;  stir and pour over the top of the casserole, possibly dusting with extra parmesan.  Cover with plastic wrap.  Microwave on HIGH for 5 minutes, then MEDIUM-HIGH (maybe 70%) for 20 minutes.  Let cool 10-15 minutes before serving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21:43:00Z</dcterms:created>
  <dc:creator>Kevin Wohlmut</dc:creator>
  <dc:description/>
  <dc:language>en-US</dc:language>
  <cp:lastModifiedBy>Kevin Wohlmut</cp:lastModifiedBy>
  <dcterms:modified xsi:type="dcterms:W3CDTF">2001-03-13T21:43:00Z</dcterms:modified>
  <cp:revision>2</cp:revision>
  <dc:subject/>
  <dc:title>CUCUMBER &amp; TOMATO RAITA</dc:title>
</cp:coreProperties>
</file>