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Lasagne Swirls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y impressive in appearance, relatively little work to achieve.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Lasagne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6 packaged lasagne noodles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*  2 Packages (10 ounces </w:t>
      </w:r>
      <w:r>
        <w:rPr>
          <w:rFonts w:cs="Tahoma" w:ascii="Tahoma" w:hAnsi="Tahoma"/>
          <w:i/>
          <w:color w:val="800000"/>
          <w:sz w:val="24"/>
        </w:rPr>
        <w:t>each</w:t>
      </w:r>
      <w:r>
        <w:rPr>
          <w:rFonts w:cs="Tahoma" w:ascii="Tahoma" w:hAnsi="Tahoma"/>
          <w:color w:val="800000"/>
          <w:sz w:val="24"/>
        </w:rPr>
        <w:t>) frozen chopped spinach, thawed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2 cups (6 ounces weight) grated parmesan chees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2+2/3 cups Ricotta chees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½ tsp. ground nutmeg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*  1 tsp. </w:t>
      </w:r>
      <w:r>
        <w:rPr>
          <w:rFonts w:cs="Tahoma" w:ascii="Tahoma" w:hAnsi="Tahoma"/>
          <w:i/>
          <w:color w:val="800000"/>
          <w:sz w:val="24"/>
        </w:rPr>
        <w:t>each</w:t>
      </w:r>
      <w:r>
        <w:rPr>
          <w:rFonts w:cs="Tahoma" w:ascii="Tahoma" w:hAnsi="Tahoma"/>
          <w:color w:val="800000"/>
          <w:sz w:val="24"/>
        </w:rPr>
        <w:t xml:space="preserve"> salt and pepper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auce</w:t>
      </w:r>
      <w:r>
        <w:rPr>
          <w:rFonts w:cs="Tahoma" w:ascii="Tahoma" w:hAnsi="Tahoma"/>
          <w:sz w:val="24"/>
        </w:rPr>
        <w:t xml:space="preserve">: </w:t>
      </w:r>
      <w:r>
        <w:rPr>
          <w:rFonts w:cs="Tahoma" w:ascii="Tahoma" w:hAnsi="Tahoma"/>
          <w:i/>
          <w:sz w:val="24"/>
        </w:rPr>
        <w:t>This makes a stingy amount. Double it if desired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2 cloves garlic, minced or pressed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 large onion, chopped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3 tbsp. olive oil or salad oil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*  2 large cans (15 ounces </w:t>
      </w:r>
      <w:r>
        <w:rPr>
          <w:rFonts w:cs="Tahoma" w:ascii="Tahoma" w:hAnsi="Tahoma"/>
          <w:i/>
          <w:color w:val="800000"/>
          <w:sz w:val="24"/>
        </w:rPr>
        <w:t>each</w:t>
      </w:r>
      <w:r>
        <w:rPr>
          <w:rFonts w:cs="Tahoma" w:ascii="Tahoma" w:hAnsi="Tahoma"/>
          <w:color w:val="800000"/>
          <w:sz w:val="24"/>
        </w:rPr>
        <w:t>) - tomato sauce or spaghetti sauc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¼ cup dry red win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*  ½ tsp. </w:t>
      </w:r>
      <w:r>
        <w:rPr>
          <w:rFonts w:cs="Tahoma" w:ascii="Tahoma" w:hAnsi="Tahoma"/>
          <w:i/>
          <w:color w:val="800000"/>
          <w:sz w:val="24"/>
        </w:rPr>
        <w:t>each</w:t>
      </w:r>
      <w:r>
        <w:rPr>
          <w:rFonts w:cs="Tahoma" w:ascii="Tahoma" w:hAnsi="Tahoma"/>
          <w:color w:val="800000"/>
          <w:sz w:val="24"/>
        </w:rPr>
        <w:t xml:space="preserve"> dry basil and oregano leaves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ok the noodles in a large kettle of boiling water according to the package directions. Drain, rinse with cold water, and drain again. Squeeze the spinach to remove excess moisture. </w:t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 a bowl, mix the spinach with the parmesan cheese. Add Ricotta cheese, salt, nutmeg, and half of the black pepper; mix together. Spread about ¼ cup of this cheese mixture along entire length of each noodle, as evenly as possible. Roll the noodles up. </w:t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utter one or two baking dishes. In each dish, stand the rolled noodles on end so that they do not touch each other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 a wide frying pan over medium heat, cook garlic and onion in olive oil until onion is soft. Add tomato sauce, wine, basil, oregano, and the remaining ½ teaspoon of the pepper. Simmer, uncovered, for 10 minutes. </w:t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our sauce over and around the noodles. (If preparing this dish ahead of time, cover and refrigerate.) When ready, bake, covered, in a 350 degree oven for about 30 minutes (40 minutes if refrigerated). Remove from the oven and sprinkle lasagne evenly with more of the parmesan cheese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