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80"/>
          <w:sz w:val="28"/>
        </w:rPr>
        <w:t>MAGICAL MYSTERY TACOS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onion, chopped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garlic cloves, crushed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small bell pepper, diced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bsp. Vegetable oil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bsp. soy sauce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lb. Firm Tofu, crumbled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bsp. chili powder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tsp. ground cumin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bsp. cilantro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tsp. dried oregano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small can of tomato sauce, tiny can of tomato paste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Extra Credit:  finely diced mushrooms, carrots, celery, broccoli, snow peas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Optional:  Dashes of Worchestershire sauce, wine;  small can chopped olives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8 corn or flour tortillas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Sautee the onion, garlic, and bell pepper in the oil for 2-3 minutes.  Add the tofu, the spices, and soy sauce.  Cook for 3 minutes.  Add the tomato sauce, and the other vegetables, and simmer over low heat until the mixture is fairly dr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Heat the tortillas in a heavy, ungreased skillet, turning each from side to side until soft and pliable.  (Omit this step if using ready-made taco shells.)  Place a small amount of the tofu mixture in the center of each tortilla, fold the tortilla in half, and remove from the pa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>This stuff is so good you barely even need to add the usual taco or burrito garnish:  shredded cheese, lettuce, sour cream, guacamole, salsa, chopped lettuce, etc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53:00Z</dcterms:created>
  <dc:creator/>
  <dc:description/>
  <cp:keywords/>
  <dc:language>en-US</dc:language>
  <cp:lastModifiedBy>Kevin Wohlmut</cp:lastModifiedBy>
  <dcterms:modified xsi:type="dcterms:W3CDTF">2004-06-04T23:14:00Z</dcterms:modified>
  <cp:revision>2</cp:revision>
  <dc:subject/>
  <dc:title/>
</cp:coreProperties>
</file>