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Spinach and Red Pepper Enchiladas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FILLING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cup low-fat cottage chees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Tbsp. olive oil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medium onion, minced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½ tsp. ground cumin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Box (10 oz.) frozen chopped spinach; thawed, thoroughly drained, and squeezed dry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+½ cups frozen or canned corn (thawed if frozen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Jar (7 oz) roasted red peppers; patted dry with paper towels, then finely sliced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2 Tbsp. grated Parmesan chees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¼ tsp. salt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½ tsp. dried oregano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Fresh ground pepper, to tast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>SAUC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+ ¼ cups mild or medium salsa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½ cup heavy cream (sour cream, or optionally Kefir cheese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¼ cup milk or soy milk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+¼  cups grated Monterey Jack cheese (or your favorite cheese or cheese substitute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keepNext w:val="false"/>
        <w:spacing w:lineRule="auto" w:line="24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WRAPPING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8 large (8 to 10 inch) flour tortilla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Extra grated cheese for garnish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uree the cottage cheese in a food processor or blender until perfectly smooth. Scrape it into a medium-size bowl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eat the olive oil in a large skillet over medium heat. Add the onion and sautée, stirring frequently, until the onion is golden brown and soft, about 10 minutes. Add the cumin and cook 2 minutes more. Stir in the spinach and cook 2 minutes more, tossing frequently (it's hard to mix dried chopped spinach). 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t the mixture cool.  Then stir the spinach/onion mixture into the cottage cheese and add the remaining filling ingredients.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utter a 9-by-13 inch baking dish (or larger, if using really large tortillas). Heat the tortillas briefly over an open flame until they're flexible; or warm them in the microwave between damp paper towels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To make the sauce, combine the salsa, cream, and milk in a bowl. Spoon a thin layer of the sauce on the bottom of the baking dish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vide the spinach mixture into 8 portions and place a portion along the bottom/middle part of each tortilla. Fold in a small tab on each side, then roll the tortilla up so that it encases the filling in a neat cylinder. Place each enchilada in the baking dish as you go. Then spoon the remaining sauce over all the enchiladas. Sprinkle cheese over the dish.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ver the dish (with tinfoil, if it doesn't have its own lid) and bake for 25 minutes at 375 degrees. Then remove the cover and bake 5-10 more minutes, until the cheese and the sauce are bubbly, and the tortillas start turning golden brown. Let the dish stand for at least 5 minutes before serving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