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OFU PARMIGIANA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1/2 cup seasoned bread crumb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1/4 cup plus 1 Tbsp. grated Parmesan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2 tsp. dried oregano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salt and black pepper to tast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1 – (12 oz) package Firm Tofu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2 Tbsp. olive oil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1 – (8 oz +) can tomato sauc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1/2 tsp. dried basil leave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1 clove garlic, minc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*  1/ 4 pound shredded mozzarella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n a small bowl, combine bread crumbs, 2 Tbsp. Parmesan cheese, 1 tsp. oregano, salt, and black pepper.  Slice tofu into 1/4-inch thick slices, and place in a bowl of cold water.  One at a time, press tofu slices into the crumb mixture, turning to coat all side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Heat the oil in a medium skillet over medium heat.  Cook tofu slices until crisp on one side.  Drizzle with a bit more olive oil, turn, and brown on the other sid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Combine tomato sauce, basil, garlic, and remaining oregano.  Place a thin layer of sauce in an 8-inch square baking pan.  Arrange the tofu slices in the pan.  Spoon the remaining sauce over the tofu.  Top with the shredded mozzarella and the remaining 3 Tbsp. Parmesan chees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Bake at 400 degrees for 20 minute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1:01:00Z</dcterms:created>
  <dc:creator>KWohlmut</dc:creator>
  <dc:description/>
  <dc:language>en-US</dc:language>
  <cp:lastModifiedBy>KWohlmut</cp:lastModifiedBy>
  <dcterms:modified xsi:type="dcterms:W3CDTF">2002-01-15T01:01:00Z</dcterms:modified>
  <cp:revision>2</cp:revision>
  <dc:subject/>
  <dc:title>TOFU PARMIGIANA</dc:title>
</cp:coreProperties>
</file>