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ANKSGIVING TOFUTURK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paration</w:t>
      </w:r>
      <w:r>
        <w:rPr>
          <w:sz w:val="24"/>
        </w:rPr>
        <w:t>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Cheesecloth and a colander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Parsley, mushroom gravy, cranberry sauce for garnish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gredients</w:t>
      </w:r>
      <w:r>
        <w:rPr>
          <w:sz w:val="24"/>
        </w:rPr>
        <w:t>: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5 pounds Tofu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4 cloves garlic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 cup diced onions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+1/2 cup diced mushrooms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+1/2 cup diced celery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/4 cup sesame oil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/2 cup soy sauce, divided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/2 cup fresh minced parsley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2 Tbsp. garlic powder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 Tbsp. celery seed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2 Tbsp. sag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+1/2 Tbsp. dried savory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+1/2 Tbsp. dried rosemary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+1/2 Tbsp. dried thym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1 tsp. black pepper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4 cups soft bread crumbs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4"/>
        <w:keepNext w:val="false"/>
        <w:spacing w:before="0" w:after="0"/>
        <w:outlineLvl w:val="9"/>
        <w:rPr>
          <w:lang w:eastAsia="en-US"/>
        </w:rPr>
      </w:pPr>
      <w:r>
        <w:rPr>
          <w:lang w:eastAsia="en-US"/>
        </w:rPr>
        <w:t>Line a 12” colander with a large piece of clean, damp cheesecloth.  Crumble tofu and pack into colander.  Cover tofu with an overlapping cheesecloth.  Place a dessert plate and some heavy weight on top of the cheesecloth-covered tofu.  Let drain for 1 hour at room temperatu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tuffing</w:t>
      </w:r>
      <w:r>
        <w:rPr>
          <w:b/>
          <w:sz w:val="24"/>
        </w:rPr>
        <w:t>:  Sautee garlic, onions, mushrooms and celery in 1 Tbsp. sesame oil.  Add herbs and half the soy sauce.  Cover and cook until vegetables are soft.  Add bread crumbs and mix we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ove weight and plate from tofu and open the cheesecloth.  Scoop out the tofu with a large spoon, leaving a 1-inch layer covering the inside surface of the colander.  Press the stuffing into the hollowed-out tofu.  Cover stuffing with remaining tofu and press down firmly.  Carefully turn stuffed tofu onto an oiled baking sheet, flat-side down, and remove cheeseclot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heat oven to 400 degrees.  Combine remaining sesame oil with soy sauce and baste with this mix.  Cover the “turkey” with foil and bake for 1 h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fer “turkey” to platter and baste again.  Garnish with parsley and serve with mushroom gravy and cranberry sauce.  Serves 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3:11:00Z</dcterms:created>
  <dc:creator>Kevin Wohlmut</dc:creator>
  <dc:description/>
  <dc:language>en-US</dc:language>
  <cp:lastModifiedBy>Kevin Wohlmut</cp:lastModifiedBy>
  <dcterms:modified xsi:type="dcterms:W3CDTF">2001-03-12T17:44:00Z</dcterms:modified>
  <cp:revision>3</cp:revision>
  <dc:subject/>
  <dc:title>No-Egg French Toast</dc:title>
</cp:coreProperties>
</file>