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80"/>
          <w:sz w:val="28"/>
        </w:rPr>
        <w:t>Tomatoes with Forcemeat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always thought making stuffed vegetables was a lot of trouble. But this recipe proved me wrong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6 Large Ripe Fresh Tomatoe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medium onion, finely chopped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/4 cup olive oil (or butter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6-8 ounces finely chopped mushrooms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5 leaves of fresh sage, minced (or 1/2 teaspoon dried sage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/4 teaspoon minced fresh rosemary (or a pinch of dried rosemary)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/4 cup chopped fresh parsley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/2 teaspoon sweet Hungarian paprika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salt and freshly ground black pepper to taste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E: The above isn't very much spice. I doubled the amounts of all the spices and I still didn't think it was too strong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 cup cooked brown rice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1/4 cup raisin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Bread Crumbs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lice the tops off the tomatoes and scoop out the pulp. Chop the pulp and set aside.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utée the onions in the olive oil (or butter) for 2 to 3 minutes. Add the mushrooms and sautée one minute more. Stir in the tomato pulp, sage, rosemary, parsley, and salt and pepper. Cook on low heat for 5 minutes. Add the rice, raisins, and paprika. Cook for a few minutes more, then remove from heat and let it cool for a few minutes.</w:t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lace the tomatoes in a greased casserole dish. Stuff the tomatoes and mound any extra filling over their tops and around them. Sprinkle the tops with a generous amount of bread crumbs. Bake at 375 degrees for 25 minutes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