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color w:val="800000"/>
          <w:sz w:val="28"/>
        </w:rPr>
      </w:pPr>
      <w:r>
        <w:rPr>
          <w:rFonts w:cs="Tahoma" w:ascii="Tahoma" w:hAnsi="Tahoma"/>
          <w:b/>
          <w:color w:val="800000"/>
          <w:sz w:val="28"/>
        </w:rPr>
        <w:t>BEAN CASSEROLE DIP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e with tortilla chips, scoop out the dip therewith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package taco seasonings, OR: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ab/>
        <w:t>*  1 Tbsp. chili powder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ab/>
        <w:t>*  1 tsp. garlic powder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ab/>
        <w:t>*  1/4 tsp. ground cumin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ab/>
        <w:t>*  1 Tbsp. cilantro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ab/>
        <w:t>*  1/4 tsp. dried oregano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ab/>
        <w:t>*  1 Tbsp. soy sauce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2 green bell peppers, chopped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red bell pepper, chopped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(10 oz) package frozen corn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(15 oz) can black beans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(15 oz) can pinto beans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+1/2 cups salsa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at least 9 oz tortilla chips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ab/>
        <w:t>Toss all ingredients in a big bowl, transfer to a large baking dish and bake at 350 degrees for half an hour until cooked through.</w:t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ahoma" w:cs="Tahom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