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800000"/>
          <w:sz w:val="28"/>
        </w:rPr>
        <w:t>CORN CHOWDER</w:t>
      </w:r>
    </w:p>
    <w:p>
      <w:pPr>
        <w:pStyle w:val="Normal"/>
        <w:spacing w:lineRule="auto" w:line="24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3-4 Tbsp. butter or unrefined, cold pressed oil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medium onion - finely chopped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 xml:space="preserve">*  2/3 cup celery - finely chopped 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/3 cup green pepper - finely chopped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4 cups corn - fresh or frozen (about 6 ears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cups milk (skim, or preferably Soy {Westsoy Plus, plain}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Tbsp. tamari (soy sauce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-2 tbsp. vegetable broth powder (I like a full two Tbsp.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3-4 tbsp. whole wheat flour (arrow root, corn starch, protein powder -- any thickener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cups water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Tbsp. butter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sp. sea salt (or Bragg's Amino Acids, etc.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sp. paprika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-1/2 tsp. sea kelp (similar to salt but with a twist for flavor - in health food stores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cayenne &amp; pepper to taste (cayenne is nice for warmth, pepper - about 7 peppercorns)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Sautee the onion in oil or butter until slightly tender.  Add the celery and green pepper and sauté for another 2-3 minutes.  Next, add the water and corn and simmer for 15-20 minutes covered.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The milk, extra butter and remaining ingredients can be added using a wire whisk if necessary to be sure the flour and herbs are thoroughly mixed in the soup.  Simmer another 20 minutes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Keeps for 7-8 days in the refrigerator and freezes well. 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