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00"/>
          <w:sz w:val="28"/>
        </w:rPr>
      </w:pPr>
      <w:r>
        <w:rPr>
          <w:rFonts w:cs="Times New Roman"/>
          <w:b/>
          <w:color w:val="800000"/>
          <w:sz w:val="28"/>
        </w:rPr>
        <w:t>SPINACH-BROCCOLI SOUP ("The Green Stuff")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color w:val="800000"/>
          <w:sz w:val="24"/>
        </w:rPr>
      </w:pPr>
      <w:r>
        <w:rPr>
          <w:rFonts w:cs="Times New Roman"/>
          <w:b/>
          <w:color w:val="8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2 heads of broccoli (2 lbs. each) -- trim off the tough end of the stems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4 tsp. (1/2 stick) unsalted butte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 carrot, diced (optionally peeled)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2 leeks, thinly sliced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6 cloves of garlic, minced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 large onion, diced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2 ripe plum tomatoes, coarsely chopped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8 cups chicken/VEGETABLE stock or broth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/4 cup fresh Italian parsley (flat-leafed)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 bunch fresh spinach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/4 tsp. Ground cardamom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/4 tsp. Ground nutmeg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/4 cup fresh lemon juic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salt, pepper, and (optionally) tabasco to tast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rFonts w:cs="Times New Roman"/>
          <w:b/>
          <w:sz w:val="24"/>
        </w:rPr>
        <w:t>Chop the broccoli florets.  (Optionally) Peel the stems with a vegetable peeler.  Slice the stems thin.  Set aside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rFonts w:cs="Times New Roman"/>
          <w:b/>
          <w:sz w:val="24"/>
        </w:rPr>
        <w:t>Melt butter in a large soup kettle.  Add onion, leek, carrot, and garlic.  Sautée these until they wilt slightly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rFonts w:cs="Times New Roman"/>
          <w:b/>
          <w:sz w:val="24"/>
        </w:rPr>
        <w:t>Add chicken stock, broccoli, tomatoes, and parsley.  Bring to a boil.  Reduce heat and simmer for 25 minutes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rFonts w:cs="Times New Roman"/>
          <w:b/>
          <w:sz w:val="24"/>
        </w:rPr>
        <w:t>While the soup is simmering, wash the spinach and remove the tough stems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rFonts w:cs="Times New Roman"/>
          <w:b/>
          <w:sz w:val="24"/>
        </w:rPr>
        <w:t>Add the spinach and the spices.  Boil 1 minute longer.  Remove from the heat and allow to cool slightly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rFonts w:cs="Times New Roman"/>
          <w:b/>
          <w:sz w:val="24"/>
        </w:rPr>
        <w:t>Puree the soup (in batches, if necessary).  Return it to the kettle and heat through.  Add lemon juice right before serving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