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800000"/>
          <w:sz w:val="28"/>
        </w:rPr>
      </w:pPr>
      <w:r>
        <w:rPr>
          <w:rFonts w:cs="Times New Roman"/>
          <w:b/>
          <w:color w:val="800000"/>
          <w:sz w:val="28"/>
        </w:rPr>
        <w:t>SHRIMP GYOZA</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color w:val="800000"/>
          <w:sz w:val="24"/>
        </w:rPr>
      </w:pPr>
      <w:r>
        <w:rPr>
          <w:rFonts w:cs="Times New Roman"/>
          <w:b/>
          <w:color w:val="800000"/>
          <w:sz w:val="24"/>
        </w:rPr>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1/2 pound small gulf or rock shrimp, peeled  (pork or other fish may be substituted)</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 tsp. Ginger, minced</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 tsp. Shallot, minced</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 tsp. Garlic, minced</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3 cup Napa cabbage, minced</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2 ounces cream cheese, softened (to room temperature or warmer)</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3/4 tsp. Soy sauce</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30 to 40 gyoza wrappers (wheat, round)</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sz w:val="24"/>
        </w:rPr>
      </w:pPr>
      <w:r>
        <w:rPr>
          <w:rFonts w:cs="Times New Roman"/>
          <w:b/>
          <w:sz w:val="24"/>
        </w:rPr>
        <w:t>In a food processor or blender, chop the shrimp very fine by pulsing on/off quickly.  But do not turn the shrimp into paste.  Add the other ingredients (except the wrappers), and pulse on/off just to blend them.  Chill this filling for up to 8 hours.</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sz w:val="24"/>
        </w:rPr>
      </w:pPr>
      <w:r>
        <w:rPr>
          <w:rFonts w:cs="Times New Roman"/>
          <w:b/>
          <w:sz w:val="24"/>
        </w:rPr>
        <w:tab/>
        <w:t>Remove the wrappers from their packaging and cover them with a slightly damp cloth.  Have a small bowl of water and a towel handy.  Place three wrappers on the counter, keeping the others covered.  Moisten one half of the circle on each wrapper.  Fill one half with about a teaspoon of shrimp mixture, leaving a fraction of an inch at the edges of the circle exposed.  Now fold the wrapper in half with the filling inside and pleat the round edge, pressing firmly.  Set the finished dumplings aside on a plate dusted with a very small amount of cornstarch, and cover them with a slightly damp cloth.  Do not stack the dumplings.  These uncooked dumplings may be frozen for future use, but do not stack them or let them touch each other in the container.</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sz w:val="24"/>
        </w:rPr>
      </w:pPr>
      <w:r>
        <w:rPr>
          <w:rFonts w:cs="Times New Roman"/>
          <w:b/>
          <w:sz w:val="24"/>
        </w:rPr>
        <w:tab/>
        <w:t>To cook, bring a large pot of water to boil with 1 tbsp. oil.  Add the dumplings, being sure not to over-crowd as they will stick together.  As they cook, gently loosen them from the bottom of the pan.  When they are completely translucent, about 5 minutes, remove them from the water and drain on a rack.  When the last batch is cooked, reheat with the others by plunging them all into boiling water and removing them with a slotted spoon.  OR sear the uncooked dumplings in oil in a frying pan;  cover with water and boil for five minutes.  OR steam them.</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sz w:val="20"/>
        </w:rPr>
      </w:pPr>
      <w:r>
        <w:rPr>
          <w:rFonts w:cs="Times New Roman"/>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