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Kevin's Patented Jalapeño Cheese Mush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800000"/>
          <w:sz w:val="24"/>
        </w:rPr>
        <w:t>*  Buy a loaf of Jalapeño Cheese Bread from a grocery store  (e.g. Lucky, Country Sun)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*  Also buy a small container of savory dip. </w:t>
      </w:r>
    </w:p>
    <w:p>
      <w:pPr>
        <w:pStyle w:val="Normal"/>
        <w:spacing w:lineRule="auto" w:line="240"/>
        <w:ind w:firstLine="72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(favorite is Lucky Spinach-Artichoke dip; main ingredients are sour cream, mayonnaise, the chopped vegetables, and spices like dill and garlic. However, other similar types of vegetable dip will do.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spacing w:lineRule="auto" w:line="240"/>
        <w:ind w:firstLine="7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ut the loaf into eighths if round; or else small pieces, about fist-sized. Slice these open at mid-height. Optionally scrape or pluck out a small hollow from the bread. Fill with the dip and spread some extra around inside. </w:t>
      </w:r>
    </w:p>
    <w:p>
      <w:pPr>
        <w:pStyle w:val="Normal"/>
        <w:spacing w:lineRule="auto" w:line="240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Wrap each piece individually in tinfoil. Bake at 350 degrees for about twenty minutes to half an hour; serve hot.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