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b/>
          <w:color w:val="800000"/>
          <w:sz w:val="28"/>
        </w:rPr>
        <w:t>VEGAN RAW "NO RICE &amp; BEAN" BURRITOS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cup sprouted flax seeds: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ab/>
        <w:t>Soak 1/2 cup flax seeds in 1 cup water for 4 to 48 hours.  Don't rinse, but discard any that look moldy or hard.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8 onion, chunked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clove garlic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cup sun-dried tomatoes, soaked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tsp. Celtic sea salt, or 1 Tbsp. Bragg's Amino Acids, or shoyu (soy sauce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4 tsp. Cumin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pinch of cayenne and/or minced jalapeno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4"/>
          <w:u w:val="single"/>
        </w:rPr>
        <w:t>Guacamole (suggested recipe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avocado, mashed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tsp. Garlic powder, or 1 clove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8 tsp. Celtic sea salt, or 1 Tbsp. Bragg's Amino Acids, or shoyu (soy sauce)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sp. Lemon juice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  <w:u w:val="single"/>
        </w:rPr>
      </w:pPr>
      <w:r>
        <w:rPr>
          <w:rFonts w:cs="Tahoma" w:ascii="Tahoma" w:hAnsi="Tahoma"/>
          <w:color w:val="000000"/>
          <w:sz w:val="24"/>
          <w:u w:val="single"/>
        </w:rPr>
        <w:t>Assembly, each burrito: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flour or corn tortillas, OR: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000000"/>
          <w:sz w:val="24"/>
        </w:rPr>
        <w:tab/>
      </w:r>
      <w:r>
        <w:rPr>
          <w:rFonts w:cs="Tahoma" w:ascii="Tahoma" w:hAnsi="Tahoma"/>
          <w:color w:val="800000"/>
          <w:sz w:val="24"/>
        </w:rPr>
        <w:t>*  2-4 Romaine or red lettuce leaves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Tbsp pumpkin seeds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fresh chopped tomatoes</w:t>
      </w:r>
    </w:p>
    <w:p>
      <w:pPr>
        <w:pStyle w:val="Normal"/>
        <w:spacing w:lineRule="auto" w:line="240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clover or buckwheat sprouts</w:t>
      </w:r>
    </w:p>
    <w:p>
      <w:pPr>
        <w:pStyle w:val="Normal"/>
        <w:spacing w:lineRule="auto" w:line="24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spacing w:lineRule="auto" w:line="24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ab/>
        <w:t>Puree the filling ingredients in a blender or food processor.  Wrap.</w:t>
      </w:r>
    </w:p>
    <w:p>
      <w:pPr>
        <w:pStyle w:val="Normal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ahoma" w:cs="Tahoma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