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GARDEN VEGETABLE PATE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up shredded carrot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up shredded zucchini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shredded mushroom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/4 cup grated Parmesan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/4 cup bread crumbs, "cooking style" (finely groun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4 large egg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cup minced green onion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4 tsp. Dill we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5 oz. lowfat Ricotta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Garlic powd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Ground white pepp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Shred the carrots, zucchini, and mushrooms as fine as possible by using a cheese grater.  Set aside.  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Combine the parmesan cheese and the bread crumbs.  Grease a 1+1/2-quart microwave-safe loaf pan.  Sprinkle 2-3 tablespoons of the bread crumb mixture into the pan and spread it evenly so it forms a crust.  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In a large bowl, combine the shredded vegetables with the rest of the breadcrumb mixture and all the other ingredients;  mix well.  Spoon into the loaf pan.  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Microwave on HIGH for 13 minutes, turning at half time.  Or, bake at 350 degrees for 60 minutes.  When done, a knife inserted into the center of the pate will come out clean.  Let it stand for 10 minutes before un-molding.  Serve thin slices, preferably warm, upon cracker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