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ramma Oliker’s Bisquick Zucchini bis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cups thinly sliced, unpared zucchini (about 4 medium zucchi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cup Bisqu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2 cup finely chopped o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2 cup grated Parmesan che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Tbsp. minced par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2 tsp. each:  salt, seasoning salt, marjoram, oreg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h of pep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clove of finely chopped garl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2 cup vegetable o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eggs, bea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ase a 13x9x2 – inch baking dish.  In a large bowl, mix all ingredients, spread them evenly in the baking dish.  Bake at 350 degrees until golden brown, about 25 minutes.  Cut into 2-inch by 1-inch slic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2:56:00Z</dcterms:created>
  <dc:creator>Kevin Wohlmut</dc:creator>
  <dc:description/>
  <dc:language>en-US</dc:language>
  <cp:lastModifiedBy>Kevin Wohlmut</cp:lastModifiedBy>
  <dcterms:modified xsi:type="dcterms:W3CDTF">2001-04-09T23:00:00Z</dcterms:modified>
  <cp:revision>1</cp:revision>
  <dc:subject/>
  <dc:title>Gramma Oliker’s Bisquick Zucchini biscuits</dc:title>
</cp:coreProperties>
</file>